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tc>
          <w:tcPr>
            <w:tcW w:w="892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Engine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15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une 6, 2002</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AIRCRAFT RECIPROCATING ENGINES INCLUDING SUPERCHARGING AND TURBOCHARGING TECHNIQUES AAND FUEL MANAG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BASIC PRINCIPLES OF AIRCRAFT JET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FIXED PITCH AND CONSTANT SPEED PROPELLER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CONTROL SURFACES, BALANCE, STABILITY AND DE-ICING PRACTI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INSPECTION PERIODS, TECHNICAL AND JOURNEY LOG ENTRIES, AIRWORTHINESS DIRECTIVES AND MANUFACTURERS RECOMMENDATION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A BASIC KNOWLEDGE OF THE CARs RELATING TO AIRCRAFT MAINTEN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tc>
        <w:tc>
          <w:tcPr>
            <w:tcW w:w="4842" w:type="dxa"/>
            <w:tcBorders/>
          </w:tcPr>
          <w:p>
            <w:pPr>
              <w:pStyle w:val="Normal"/>
              <w:spacing w:before="120" w:after="0"/>
              <w:jc w:val="center"/>
              <w:rPr/>
            </w:pPr>
            <w:r>
              <w:rPr/>
              <w:t>69%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ir Law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08:00Z</dcterms:created>
  <dc:creator>John Portas</dc:creator>
  <dc:description/>
  <dc:language>en-US</dc:language>
  <cp:lastModifiedBy>Testing1</cp:lastModifiedBy>
  <cp:lastPrinted>2003-08-28T16:01:00Z</cp:lastPrinted>
  <dcterms:modified xsi:type="dcterms:W3CDTF">2004-06-1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